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3525" cy="1609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6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ALA SPORT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m. B.i Z. Blautó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f" o:allowincell="f" style="position:absolute;margin-left:0pt;margin-top:-126.75pt;width:420.7pt;height:126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ALA SPORT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m. B.i Z. Blautów</w:t>
                      </w:r>
                    </w:p>
                  </w:txbxContent>
                </v:textbox>
                <v:path textpathok="t"/>
                <v:textpath on="t" fitshape="t" string="HALA SPORTOWA&#10;im. B.i Z. Blautów" style="font-family:&quot;Times New Roman&quot;;font-size:12pt"/>
                <v:fill o:detectmouseclick="t" type="solid" color2="yellow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1.3pt;width:212.2pt;height:41.2pt;mso-wrap-style:none;v-text-anchor:middle;mso-position-vertical:top" type="_x0000_t136">
            <v:path textpathok="t"/>
            <v:textpath on="t" fitshape="t" string="w Gogolinie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32385</wp:posOffset>
                </wp:positionV>
                <wp:extent cx="3803650" cy="286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86956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065" cy="2675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7pt" style="position:absolute;rotation:-0;width:299.5pt;height:225.95pt;mso-wrap-distance-left:9.05pt;mso-wrap-distance-right:9.05pt;mso-wrap-distance-top:0pt;mso-wrap-distance-bottom:0pt;margin-top:2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065" cy="2675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ala Sportowa – widok od ulicy Krapkowickiej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025</wp:posOffset>
                </wp:positionH>
                <wp:positionV relativeFrom="paragraph">
                  <wp:posOffset>59690</wp:posOffset>
                </wp:positionV>
                <wp:extent cx="3775075" cy="282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82956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760" cy="25603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7pt" style="position:absolute;rotation:-0;width:297.25pt;height:222.8pt;mso-wrap-distance-left:9.05pt;mso-wrap-distance-right:9.05pt;mso-wrap-distance-top:0pt;mso-wrap-distance-bottom:0pt;margin-top:4.7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760" cy="25603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oisko o wymiarach: 23,913 m x 44,663m = 1068,02 m²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34925</wp:posOffset>
                </wp:positionV>
                <wp:extent cx="3775075" cy="282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82956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760" cy="2560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7pt" style="position:absolute;rotation:-0;width:297.25pt;height:222.8pt;mso-wrap-distance-left:9.05pt;mso-wrap-distance-right:9.05pt;mso-wrap-distance-top:0pt;mso-wrap-distance-bottom:0pt;margin-top:2.7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760" cy="2560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iłownia o wymiarach: powierzchnia: 11,067m x  9,305 m =102,98 m²   objętość = 369,92 m³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69850</wp:posOffset>
                </wp:positionV>
                <wp:extent cx="3698875" cy="2887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88798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760" cy="26517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7pt" style="position:absolute;rotation:-0;width:291.25pt;height:227.4pt;mso-wrap-distance-left:9.05pt;mso-wrap-distance-right:9.05pt;mso-wrap-distance-top:0pt;mso-wrap-distance-bottom:0pt;margin-top:5.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760" cy="26517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ala Bilardowa o wymiarach: 5,650 x 6,274 = 35,45 m²  objętość = 93,822 m³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89535</wp:posOffset>
                </wp:positionV>
                <wp:extent cx="3051175" cy="2087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8788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19164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7pt" style="position:absolute;rotation:-0;width:240.25pt;height:164.4pt;mso-wrap-distance-left:9.05pt;mso-wrap-distance-right:9.05pt;mso-wrap-distance-top:0pt;mso-wrap-distance-bottom:0pt;margin-top:7.0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19164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Ściana wspinaczkowa o wymiarach 8 (wys.) x 6,25 (szer.)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W budynku mieści się również sauna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o wymiarach: 4,23m x 2,618 = 11,08 m²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bjętość pomieszczenia = 29,653 m³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0</wp:posOffset>
                </wp:positionH>
                <wp:positionV relativeFrom="paragraph">
                  <wp:posOffset>41275</wp:posOffset>
                </wp:positionV>
                <wp:extent cx="73850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108710"/>
                        </a:xfrm>
                        <a:prstGeom prst="rect"/>
                        <a:solidFill>
                          <a:srgbClr val="FFCC00"/>
                        </a:solidFill>
                        <a:ln w="889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W pracy wykorzystano zdjęcia udostępnione przez pana A. Halskiego - kierownika Hali Sportowej oraz zdjęcia umieszczone na stronie internetowej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gogolin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omiaru pomieszczeń dokonał Andrzej Fajlert, kl. VI a PSP nr 2 w Gogo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7pt" style="position:absolute;rotation:-0;width:581.5pt;height:87.3pt;mso-wrap-distance-left:9.05pt;mso-wrap-distance-right:9.05pt;mso-wrap-distance-top:0pt;mso-wrap-distance-bottom:0pt;margin-top:3.2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W pracy wykorzystano zdjęcia udostępnione przez pana A. Halskiego - kierownika Hali Sportowej oraz zdjęcia umieszczone na stronie internetowej: </w:t>
                      </w:r>
                      <w:hyperlink r:id="rId1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gogolin.pl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Pomiaru pomieszczeń dokonał Andrzej Fajlert, kl. VI a PSP nr 2 w Gogo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gogolin.pl/" TargetMode="External"/><Relationship Id="rId13" Type="http://schemas.openxmlformats.org/officeDocument/2006/relationships/hyperlink" Target="http://www.gogolin.p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34:00Z</dcterms:created>
  <dc:creator>x</dc:creator>
  <dc:description/>
  <dc:language>en-US</dc:language>
  <cp:lastModifiedBy>x</cp:lastModifiedBy>
  <dcterms:modified xsi:type="dcterms:W3CDTF">2010-04-04T20:34:00Z</dcterms:modified>
  <cp:revision>5</cp:revision>
  <dc:subject/>
  <dc:title/>
</cp:coreProperties>
</file>